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880"/>
      </w:tblGrid>
      <w:tr>
        <w:trPr>
          <w:trHeight w:val="960" w:hRule="atLeast"/>
        </w:trPr>
        <w:tc>
          <w:tcPr>
            <w:tcW w:w="100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ормация о деятельности Открытого Акционерного общества «Волжско-Уральская транспортная компания» (ОАО «ВолгаУралТранс»)  в сфере тепл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Котельная – г. Тольятти, ул. Железнодорожная,3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51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0000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ок на подключение к системе теплоснабжения не поступало.</w:t>
            </w:r>
          </w:p>
          <w:p>
            <w:pPr>
              <w:pStyle w:val="Normal"/>
              <w:rPr/>
            </w:pPr>
            <w:r>
              <w:rPr/>
              <w:t>Резерв мощности системы теплоснабжения позволяет подключение дополнительных потребителей</w:t>
            </w:r>
          </w:p>
          <w:tbl>
            <w:tblPr>
              <w:tblW w:w="97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4"/>
              <w:gridCol w:w="4885"/>
            </w:tblGrid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истема теплоснабжения</w:t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Резерв мощности системы теплоснабжения Гкал/час</w:t>
                  </w:r>
                </w:p>
              </w:tc>
            </w:tr>
            <w:tr>
              <w:trPr/>
              <w:tc>
                <w:tcPr>
                  <w:tcW w:w="4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тельная – г. Тольятти, ул. Железнодорожная,3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,4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б условиях, на которых осуществляется поставка регулируемых товаров и (или) оказание регулируемых услуг, содержит сведения об условиях публичных договоров поставок регулируемых товаров, оказания регулируемых услуг, в том числе договоров на подключение к системе теплоснабжения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договоре энергоснабжения тепловой энергией определяются следующие условия: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редмет договора и основные положения;</w:t>
            </w:r>
          </w:p>
        </w:tc>
      </w:tr>
      <w:tr>
        <w:trPr>
          <w:trHeight w:val="615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ва и обязанности поставщика;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права и обязанности потребителя;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учет тепловой энергии, порядок расчетов и платежей по договору;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ответственность сторон;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порядок изменения и расторжения договора;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прочие условия договора;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приложения</w:t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>2. Форма заявки на подключение к систе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оформляется в письменной форме с указанием объекта, потребляющего тепловую энергию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его расположения, объемов расхода тепла. (Приложение №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</w:t>
            </w:r>
            <w:r>
              <w:rPr>
                <w:b/>
                <w:sz w:val="22"/>
                <w:szCs w:val="22"/>
              </w:rPr>
              <w:t xml:space="preserve">3. Перечень и формы документов, представляемых для заключения договор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 xml:space="preserve">на пользование тепловой энергией и договоров на оказание услуг по передаче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тепловой энерг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Наименование лица, направившего заявку, его местонахождение, почтовый адрес, платеж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авоустанавливающие документы на земельный участок (для правообладателя земельн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).</w:t>
            </w:r>
          </w:p>
          <w:p>
            <w:pPr>
              <w:pStyle w:val="Normal"/>
              <w:rPr>
                <w:spacing w:val="-27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3.Устав предприятия (или выписка из Устава, где указывается, что </w:t>
            </w:r>
            <w:r>
              <w:rPr>
                <w:sz w:val="22"/>
                <w:szCs w:val="22"/>
              </w:rPr>
              <w:t xml:space="preserve">предприятие является юридическим лицом, статьи Устава об исполнительном органе (генеральный директор, директор, </w:t>
            </w:r>
            <w:r>
              <w:rPr>
                <w:spacing w:val="-3"/>
                <w:sz w:val="22"/>
                <w:szCs w:val="22"/>
              </w:rPr>
              <w:t xml:space="preserve">организация), кем и на какой период он избирается или назначается, </w:t>
            </w:r>
            <w:r>
              <w:rPr>
                <w:sz w:val="22"/>
                <w:szCs w:val="22"/>
              </w:rPr>
              <w:t>полномочия исполнительного органа на заключение сделок (договор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autoSpaceDE w:val="false"/>
              <w:spacing w:lineRule="auto" w:line="276" w:before="5" w:after="0"/>
              <w:ind w:right="10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4.Свидетельство о постановке на налоговый учет предприятия, выданное </w:t>
            </w:r>
            <w:r>
              <w:rPr>
                <w:sz w:val="22"/>
                <w:szCs w:val="22"/>
              </w:rPr>
              <w:t>налоговой инспекцие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autoSpaceDE w:val="false"/>
              <w:spacing w:lineRule="auto" w:line="276" w:before="5" w:after="0"/>
              <w:ind w:right="10" w:hanging="0"/>
              <w:jc w:val="both"/>
              <w:rPr/>
            </w:pPr>
            <w:r>
              <w:rPr>
                <w:sz w:val="22"/>
                <w:szCs w:val="22"/>
              </w:rPr>
              <w:t>5.Выписка из Единого государственного реестра юридических лиц, выданная не ранее чем за один месяц до предоставления проекта договора на соглас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autoSpaceDE w:val="false"/>
              <w:spacing w:lineRule="auto" w:line="276" w:before="5" w:after="0"/>
              <w:ind w:right="10" w:hanging="0"/>
              <w:jc w:val="both"/>
              <w:rPr>
                <w:spacing w:val="-16"/>
                <w:sz w:val="22"/>
                <w:szCs w:val="22"/>
              </w:rPr>
            </w:pPr>
            <w:r>
              <w:rPr>
                <w:sz w:val="22"/>
                <w:szCs w:val="22"/>
              </w:rPr>
              <w:t>6.Баланс предприятия на последнюю отчетную дату, отчет о прибылях и убытках по форме № 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spacing w:lineRule="auto" w:line="276" w:before="5" w:after="0"/>
              <w:ind w:right="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7.Свидетельство о регистрации предприятия, как юридического лица с </w:t>
            </w:r>
            <w:r>
              <w:rPr>
                <w:spacing w:val="-4"/>
                <w:sz w:val="22"/>
                <w:szCs w:val="22"/>
              </w:rPr>
              <w:t xml:space="preserve">включением юридического лица в Единый государственный реестр, </w:t>
            </w:r>
            <w:r>
              <w:rPr>
                <w:sz w:val="22"/>
                <w:szCs w:val="22"/>
              </w:rPr>
              <w:t>выданный налоговой инспек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spacing w:lineRule="auto" w:line="276" w:before="5" w:after="0"/>
              <w:ind w:right="5" w:hanging="0"/>
              <w:jc w:val="both"/>
              <w:rPr/>
            </w:pPr>
            <w:r>
              <w:rPr>
                <w:spacing w:val="-3"/>
                <w:sz w:val="22"/>
                <w:szCs w:val="22"/>
              </w:rPr>
              <w:t xml:space="preserve">8. Протокол (решение) об избрании (приказ о назначении) </w:t>
            </w:r>
            <w:r>
              <w:rPr>
                <w:sz w:val="22"/>
                <w:szCs w:val="22"/>
              </w:rPr>
              <w:t>руководителя (директора, генерального директора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spacing w:lineRule="auto" w:line="276"/>
              <w:ind w:right="5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сполнительным органом является организация - договор с данной организа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spacing w:lineRule="auto" w:line="276" w:before="5" w:after="0"/>
              <w:ind w:right="10" w:hanging="0"/>
              <w:jc w:val="both"/>
              <w:rPr>
                <w:spacing w:val="-1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заключении договора по доверенности – необходимо представить доверенность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spacing w:lineRule="auto" w:line="276" w:before="5" w:after="0"/>
              <w:jc w:val="both"/>
              <w:rPr/>
            </w:pPr>
            <w:r>
              <w:rPr>
                <w:sz w:val="22"/>
                <w:szCs w:val="22"/>
              </w:rPr>
              <w:t>9. Лицензии, если деятельность, которую осуществляет контрагент подлежит в соответствии с законодательством Российской Федерации лицензированию. Разрешение СРО, другие документы, подтверждающие право осуществления определенного вида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spacing w:lineRule="auto" w:line="276" w:before="5" w:after="0"/>
              <w:jc w:val="both"/>
              <w:rPr>
                <w:spacing w:val="-15"/>
                <w:sz w:val="22"/>
                <w:szCs w:val="22"/>
              </w:rPr>
            </w:pPr>
            <w:r>
              <w:rPr>
                <w:sz w:val="22"/>
                <w:szCs w:val="22"/>
              </w:rPr>
              <w:t>10.Справка госстатистики о присвоении идентификационного код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spacing w:lineRule="auto" w:line="276" w:before="5" w:after="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11.Информационное письмо организации с полным перечнем почтовых, юридических, отраслевых и банковских реквизитов этой организации, полных имен </w:t>
            </w:r>
            <w:r>
              <w:rPr>
                <w:sz w:val="22"/>
                <w:szCs w:val="22"/>
              </w:rPr>
              <w:t>руководителей организации, их телефонов, E-mail и иных средств связ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709" w:leader="none"/>
                <w:tab w:val="left" w:pos="142" w:leader="none"/>
              </w:tabs>
              <w:spacing w:lineRule="auto" w:line="276"/>
              <w:ind w:firstLine="851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0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</w:t>
            </w:r>
            <w:r>
              <w:rPr>
                <w:b/>
                <w:sz w:val="22"/>
                <w:szCs w:val="22"/>
              </w:rPr>
              <w:t>4. Телефоны и адреса службы, ответственной за прием и обработку заявок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 (846) 205-74-22- главный энергетик Лезин Алексей Владимирови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му директору ОАО ВолгаУралТранс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.Третьякову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(ФИО или наименование организации заказчика ТУ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/Факс, </w:t>
            </w: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>: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_____________________________________________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_____________________________________________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шу подготовить технические условия на теплоснабж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объекта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расположенного по адресу: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Дата ввода объекта в эксплуатацию «______» ____________________ 201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м объекта ____________ м</w:t>
      </w:r>
      <w:r>
        <w:rPr>
          <w:sz w:val="22"/>
          <w:szCs w:val="22"/>
          <w:vertAlign w:val="superscript"/>
        </w:rPr>
        <w:t>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Расход тепла на отопление  __________ Гкал/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933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«_____» __________________ 201 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 / _______________ /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илагаемых документов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1) нотариально заверенные копии учредительных документов, а также документы, подтверждающие полномочия лица, подписавшего заявление;</w:t>
        <w:br/>
        <w:t>2) правоустанавливающие документы на земельный участок;</w:t>
      </w:r>
    </w:p>
    <w:p>
      <w:pPr>
        <w:pStyle w:val="Normal"/>
        <w:rPr/>
      </w:pPr>
      <w:r>
        <w:rPr>
          <w:sz w:val="22"/>
          <w:szCs w:val="22"/>
        </w:rPr>
        <w:t>3) правоустанавливающие документы на недвижимое имущество;</w:t>
        <w:br/>
        <w:t>4) информацию о границах земельного участка, на котором планируется осуществить строительство объекта капитального строительства или на котором расположен реконструируемый объект капитального строительства;</w:t>
        <w:br/>
        <w:t>5) информацию о разрешенном использовании земельного участка;</w:t>
        <w:br/>
        <w:t>6) информацию о предельных параметрах разрешенного строительства (реконструкции) объектов капитального строительства, соответствующих данному земельному участку;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33:00Z</dcterms:created>
  <dc:creator>MPiataeva</dc:creator>
  <dc:description/>
  <cp:keywords/>
  <dc:language>en-US</dc:language>
  <cp:lastModifiedBy>Ирина Е. Горовко</cp:lastModifiedBy>
  <dcterms:modified xsi:type="dcterms:W3CDTF">2012-12-25T05:34:00Z</dcterms:modified>
  <cp:revision>3</cp:revision>
  <dc:subject/>
  <dc:title>Информация о деятельности Закрытого акционерного общества Фирма «Галантерея» в сфере теплоснабжения и сфере оказания услуг по передаче тепловой энергии</dc:title>
</cp:coreProperties>
</file>